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#$B8&amp;5fDs0F=q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#$BJ?@.#9G/#67n!!!!F|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#1!K8&amp;5fBeI=&lt;T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&amp;=j:_CO!'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&amp;AH?%L&gt;!'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&amp;Lr?&amp;!'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&amp;;aL&gt;!'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&amp;O"Mm@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=;=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&amp;IT:_;~$NO"Mm@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=;=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#2!K7@Ls&lt;T!JI,MW$J&gt;l9g!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&amp;=j:_CO!'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&amp;AH?%L&gt;!'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&amp;Lr?&amp;!'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&amp;;aL&gt;!'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&amp;O"Mm@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=;=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&amp;IT:_;~$NO"Mm@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=;=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#3!K%V%i%C%7%e%"%C%WBP&gt;]%=%U%H%&amp;%'%"L&gt;&gt;N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#$B%=%U%H%&amp;%'%"L&gt;&gt;N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#$B%=%U%H%&amp;%'%"J,N`!J2&lt;5-$N$I$l$+$K%^!&lt;%/$7$F$/$@$5$$!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!N#(B #$B!O#I#F#S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!N#(B #$B!OJ?@.#7G/EY0QBw8&amp;5f@.2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!N#(B #$B!OJ?@.#8G/EY0QBw8&amp;5f@.2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!N#(B #$B!OJ?@.#9G/EY0QBw8&amp;5f@.2L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#4!KBN@)!?J}K!!?%9%1%8%e!&lt;%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#$BBN@)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\!]!]!]!]!]!\!]!]!\!]!]!\!]!]!]!]!]!]!]!]!]!\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C!!!!!!!!!!!C;aL&gt;!C=jB0!CEE;R%a!&lt;%k%"%I%l%9!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\!]!]!]!]!]!\!]!]!\!]!]!\!]!]!]!]!]!]!]!]!]!\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C8&amp;5fBeI=&lt;T!C!!!!!C!!!!!C!!!!!!!!!!!!!!!!!!!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\!]!]!]!]!]!\!]!]!\!]!]!\!]!]!]!]!]!]!]!]!]!\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C8&amp;5f6(NO&lt;T!C!!!!!C!!!!!C!!!!!!!!!!!!!!!!!!!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\!]!]!]!]!]!\!]!]!\!]!]!\!]!]!]!]!]!]!]!]!]!\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8&amp;5f6(NO&lt;T$K$D$$$F$O!"I,MW$J?M?tJ,$@$1!"9T$rDI2C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#$B%V%i%C%7%e%"%C%W$NJ}K!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#$B%9%1%8%e!&lt;%k!J@~I=!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#5!KA[Dj$5$l$k%V%i%C%7%e%"%C%W@.2L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#1!K0J2&lt;$N%U%i%C%7%e%"%C%W9`L\$+$i!"0l9`L\0J&gt;e$*A*$S$$$?$@$-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B$=$NFbMF!?J,NL$K$D$$$F!"3F9`L\$K$D$-#A#4H&gt;%Z!&lt;%8DxEY$*=q$-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B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#(B #$B!O%=%U%H%&amp;%'%"$NA`:n@-$N8~&gt;e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%V%i%C%7%e%"%C%W$NFbMF!J#A#4H&gt;%Z!&lt;%8DxEY!K!'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#(B #$B!OA`:n@bL@=q$dNcBj=8$N3H=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%V%i%C%7%e%"%C%W$NNL!&amp;FbMF!J#A#4H&gt;%Z!&lt;%8DxEY!K!'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#(B #$B!O%W%m%0%i%`$dMQ$$$i$l$?%"%k%4%j%:%`$N2r@b$N3H=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%V%i%C%7%e%"%C%W$NNL!&amp;FbMF!J#A#4H&gt;%Z!&lt;%8DxEY!K!'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#2!K&gt;e$GA*$P$l$?%V%i%C%7%e%"%C%W$K$h$j!"Ev3:%=%U%H%&amp;%'%"$,%j%=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B%9$H$7$F!"$^$?!"MxMQ&lt;T$NN)&gt;l$+$i8+$F!"$I$N$h$&amp;$K2~A1$5$l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B$+!"$*=q$-$/$@$5$$!#!J#A#4H&gt;%Z!&lt;%8DxEY!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#3!K&gt;e5-#1!K$K2C$(!"%=%U%H%&amp;%'%"5!G=$N2~NI$b$5$l$k&gt;l9g$K$O0J2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B$r%^!&lt;%/$7!"$=$NFbMF$K$D$$$F#A#4H&gt;%Z!&lt;%8DxEY$*=q$-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#(B #$B!O%=%U%H%&amp;%'%"5!G=$N2~N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5!G=2~NI$NFbMF!J#A#4#(B#$BH&gt;%Z!&lt;%8DxEY!K!'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#6!K8&amp;5f0QBwHq$N;;=PFbLu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\!]!]!]!]!]!\!]!]!]!]!]!]!\!]!]!]!]!]!]!]!]!\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CHqL\!!!!!!!C!!!!6b3[!!!!!C!!!!;;=P:,5r!!!!!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\!]!]!]!]!]!\!]!]!]!]!]!]!\!]!]!]!]!]!]!]!]!\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C?M7oHq!!!!!C!!!!!!!!!!!!!C!!!!!!!!!!!!!!!!!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\!]!]!]!]!]!\!]!]!]!]!]!]!\!]!]!]!]!]!]!]!]!\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CN9Hq!!!!!!!C!!!!!!!!!!!!!C!!!!!!!!!!!!!!!!!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\!]!]!]!]!]!\!]!]!]!]!]!]!\!]!]!]!]!]!]!]!]!\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C;qNA9XF~Hq!C!!!!!!!!!!!!!C!!!!!!!!!!!!!!!!!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\!]!]!]!]!]!\!]!]!]!]!]!]!\!]!]!]!]!]!]!]!]!\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C&gt;CLWIJHq!!!C!!!!!!!!!!!!!C!!!!!!!!!!!!!!!!!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\!]!]!]!]!]!\!]!]!]!]!]!]!\!]!]!]!]!]!]!]!]!\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C=t7PHq!!!!!C!!!!!!!!!!!!!C!!!!!!!!!!!!!!!!!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\!]!]!]!]!]!\!]!]!]!]!]!]!\!]!]!]!]!]!]!]!]!\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0J&gt;e#(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