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earch Propos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ate: XX June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incipal Invest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tractor (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ame of the software to b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Name of th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Category of the software:  Select one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] I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] Software of AITEC's contract research project in F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] Software of AITEC's contract research project in F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] Software of AITEC's contract research project in FY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ject participants, research method,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Project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+------+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| Name | Affiliation | E-mail addre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+------+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incipal investigator  |      |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+------+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llaborating researchers|      |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+------+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lease add extra lines for collaborating resear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Research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Research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esults of the bru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Select at least one of the following issues that you will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scribe the contents (about half a page for eac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[ ] Improvement of operability of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uch as improvement of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] Expansion of user's manual and/o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] Improvement of document explaining program and/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Specify the anticipated users, and describe why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ttractive for those users (about half a pa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f you wish to investigate improving the software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in addition and describe the contents (about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] Improvement of functionalit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asis of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+--------+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Item             | Amount | Basis | Remark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+--------+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Personnel                |        |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+--------+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avel                   |        |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+--------+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terial Purchases       |        |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books, reports, etc.)  |        |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+--------+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nsumables              |        |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+--------+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Miscellaneous            |        |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+--------+-------+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